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15345110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231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231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FR"/>
                              </w:rPr>
                              <w:t>MARINE DEPARTMENT OF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Marine Headquart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P.O Box 12, Jalan Limbung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42007 PORT KLA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LANGOR DARUL EH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97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FR"/>
                        </w:rPr>
                        <w:t>MARINE DEPARTMENT OF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Marine Headquart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P.O Box 12, Jalan Limbung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42007 PORT KLA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LANGOR DARUL EHS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          : 603-3346 777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Faks (Fax)</w:t>
                              <w:tab/>
                              <w:t xml:space="preserve">            : 603-3168 528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(Web)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          : 603-3346 777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Faks (Fax)</w:t>
                        <w:tab/>
                        <w:t xml:space="preserve">            : 603-3168 528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(Web)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Your Ref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Our Ref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Date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nb-NO"/>
        </w:rPr>
        <w:t>Dear Sir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Yours faithfully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nb-NO"/>
        </w:rPr>
        <w:t>(    NAME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for Director of Mari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Marine Department Of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86385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20955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 xml:space="preserve">Cert. No : KLR 0403591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1.65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 xml:space="preserve">Cert. No : KLR 0403591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23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37:00Z</dcterms:modified>
  <cp:revision>3</cp:revision>
  <dc:subject/>
  <dc:title/>
</cp:coreProperties>
</file>